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sz w:val="16"/>
        </w:rPr>
        <w:object w:dxaOrig="4092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5pt;height:25.6pt" filled="f" o:ole="">
            <v:imagedata r:id="rId3" o:title=""/>
          </v:shape>
          <o:OLEObject Type="Embed" ProgID="" ShapeID="ole_rId2" DrawAspect="Content" ObjectID="_1474462682" r:id="rId2"/>
        </w:object>
      </w:r>
      <w:r>
        <w:rPr>
          <w:sz w:val="16"/>
        </w:rPr>
        <w:tab/>
      </w:r>
      <w:r>
        <w:rPr>
          <w:rFonts w:cs="Arial" w:ascii="Verdana" w:hAnsi="Verdana"/>
          <w:sz w:val="36"/>
          <w:szCs w:val="36"/>
        </w:rPr>
        <w:t>TRIBUNALE  DI  VITERBO</w:t>
      </w:r>
    </w:p>
    <w:p>
      <w:pPr>
        <w:pStyle w:val="Normal"/>
        <w:widowControl w:val="false"/>
        <w:tabs>
          <w:tab w:val="clear" w:pos="708"/>
          <w:tab w:val="center" w:pos="3826" w:leader="none"/>
        </w:tabs>
        <w:autoSpaceDE w:val="false"/>
        <w:spacing w:lineRule="auto" w:line="360"/>
        <w:rPr/>
      </w:pPr>
      <w:r>
        <w:rPr>
          <w:rFonts w:cs="Arial" w:ascii="Verdana" w:hAnsi="Verdana"/>
          <w:sz w:val="28"/>
          <w:szCs w:val="28"/>
        </w:rPr>
        <w:tab/>
        <w:t>Ufficio U.N.E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37125</wp:posOffset>
                </wp:positionH>
                <wp:positionV relativeFrom="paragraph">
                  <wp:posOffset>316865</wp:posOffset>
                </wp:positionV>
                <wp:extent cx="1634490" cy="674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. E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. F /5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______ CRON A/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IF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di Verb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aps/>
                              </w:rPr>
                              <w:t xml:space="preserve">€ </w:t>
                            </w:r>
                            <w:r>
                              <w:rPr>
                                <w:caps/>
                                <w:u w:val="single"/>
                              </w:rPr>
                              <w:t>__6,71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sfer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caps/>
                              </w:rPr>
                              <w:t xml:space="preserve"> ______ €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TALE     €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>Tassa</w:t>
                            </w:r>
                            <w:r>
                              <w:rPr>
                                <w:caps/>
                              </w:rPr>
                              <w:t xml:space="preserve"> 10%    €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pese Postali   </w:t>
                            </w:r>
                            <w:r>
                              <w:rPr>
                                <w:caps/>
                              </w:rPr>
                              <w:t>€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tanza        € 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tOTALE gENERALE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risposto in modo virtuale all’Erario la tassa erariale all’Ufficio del registro di Viter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VT, lì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L’ufficiale giudiziari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531.1pt;mso-wrap-distance-left:9.05pt;mso-wrap-distance-right:9.05pt;mso-wrap-distance-top:0pt;mso-wrap-distance-bottom:0pt;margin-top:24.95pt;mso-position-vertical-relative:text;margin-left:3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. E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. F /5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______ CRON A/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IF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itto di Verbal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aps/>
                        </w:rPr>
                        <w:t xml:space="preserve">€ </w:t>
                      </w:r>
                      <w:r>
                        <w:rPr>
                          <w:caps/>
                          <w:u w:val="single"/>
                        </w:rPr>
                        <w:t>__6,71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sfert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</w:rPr>
                        <w:t>m</w:t>
                      </w:r>
                      <w:r>
                        <w:rPr>
                          <w:caps/>
                        </w:rPr>
                        <w:t xml:space="preserve"> ______ €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TOTALE     €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>Tassa</w:t>
                      </w:r>
                      <w:r>
                        <w:rPr>
                          <w:caps/>
                        </w:rPr>
                        <w:t xml:space="preserve"> 10%    € 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 xml:space="preserve">Spese Postali   </w:t>
                      </w:r>
                      <w:r>
                        <w:rPr>
                          <w:caps/>
                        </w:rPr>
                        <w:t>€ 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etanza        € 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tOTALE gENERALE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</w:rPr>
                        <w:t xml:space="preserve">              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>orrisposto in modo virtuale all’Erario la tassa erariale all’Ufficio del registro di Viterb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VT, lì _____________________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L’ufficiale giudiziario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hanging="142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  <w:t>PREAVVISO  DI  RILASCIO/SFRATTO EX ART. 608 C.P.C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Ad istanza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, resident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elettivamente dom. presso l' Avvoca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con studio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Visto l’ordinanza di rilascio, titolo esecutivo a norma di legge, emess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>,</w:t>
      </w:r>
    </w:p>
    <w:p>
      <w:pPr>
        <w:pStyle w:val="Normal"/>
        <w:widowControl w:val="false"/>
        <w:autoSpaceDE w:val="false"/>
        <w:spacing w:lineRule="auto" w:line="552"/>
        <w:jc w:val="both"/>
        <w:rPr/>
      </w:pPr>
      <w:r>
        <w:rPr>
          <w:rFonts w:cs="Arial" w:ascii="Verdana" w:hAnsi="Verdana"/>
          <w:sz w:val="22"/>
          <w:szCs w:val="22"/>
        </w:rPr>
        <w:t xml:space="preserve">resa esecutiva in 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e notificata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con la quale veniva intimato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il rilascio dell’immobile sito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fissando l’esecuzione per la data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Visto il precetto di rilascio notificato in 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>, con il quale si intimava di rilasciare l’immobile entro dieci giorni, con l’avvertimento che, in mancanza, si sarebbe provveduto all’esecuzione forzata;</w:t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sto che l’istante ha comunicato che l’immobile di cui al titolo esecutivo non è ancora libero da persone e cose; </w:t>
      </w:r>
    </w:p>
    <w:p>
      <w:pPr>
        <w:pStyle w:val="Normal"/>
        <w:widowControl w:val="false"/>
        <w:autoSpaceDE w:val="false"/>
        <w:spacing w:lineRule="auto" w:line="516"/>
        <w:ind w:firstLine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messo quanto sopra, io sottoscritto Ufficiale Giudiziario dell'Ufficio U.N.E.P. del Tribunale di Viterbo,</w:t>
      </w:r>
    </w:p>
    <w:p>
      <w:pPr>
        <w:pStyle w:val="Normal"/>
        <w:widowControl w:val="false"/>
        <w:autoSpaceDE w:val="false"/>
        <w:spacing w:lineRule="auto" w:line="516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sto l'art. 608 del codice di procedura civile; </w:t>
      </w:r>
    </w:p>
    <w:p>
      <w:pPr>
        <w:pStyle w:val="Normal"/>
        <w:widowControl w:val="false"/>
        <w:autoSpaceDE w:val="false"/>
        <w:spacing w:lineRule="auto" w:line="60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 V V I S 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domiciliato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che il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alle o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e segg., mi recherò nell’immobile ubicato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b/>
          <w:sz w:val="22"/>
          <w:szCs w:val="22"/>
          <w:lang w:val="en-US" w:eastAsia="en-US"/>
        </w:rPr>
        <w:t>     </w:t>
      </w:r>
      <w:r>
        <w:rPr>
          <w:rFonts w:cs="Arial" w:ascii="Verdana" w:hAnsi="Verdan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szCs w:val="22"/>
        </w:rPr>
        <w:t>, al fine di procedere all’immissione della parte istante – o persona da questi delegata – nel possesso del citato immobile in conformità di quanto previsto dalla legge.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08"/>
        <w:ind w:firstLine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quanto concerne le cose di sua proprietà, o di proprietà di terzi, si avverte sin da ora che, se nel giorno fissato per il rilascio, nei locali dell’immobile vi saranno ancora beni estranei all’esecuzione, a norma dell’art. 609 c.p.c. si procederà come segu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messo che l’art. 609 dispone – salvo accordo tra le parti – che quando nell’immobile si trovano beni mobili che non debbono essere consegnati al proprietario, l’Ufficiale Giudiziario, in sede di esecuzione, effettuerà una formale intimazione alla parte tenuta al rilascio ovvero a colui al quale gli stessi beni risultano appartenere, di asportarli entro un termine, assegnato in base alla loro tipologia e quantità, con l’avvertenza che in difetto, i beni privi di valore economico o in pessimo stato di conservazione o quando può ritenersi che il valore dei beni è inferiore alle spese di custodia e di asporto, saranno ritenuti abbandonati ed in questo caso la parte istante sarà autorizzata a procedere allo smaltimento, distruzione o conferendoli ad enti di beneficenza ed assisten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i beni di un qualche valore economico non asportati entro il termine di cui al punto 1 e per i quali sarebbe conveniente la vendita al fine di recuperare le spese di custodia e di asporto nonché eventualmente anche le spese di esecuzione, l’Ufficiale Giudiziario nominerà un custode e lo incaricherà di trasportare i beni in altro luo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i precisa che il 4° comma dell’art. 609 dispone inoltre che: “Decorso il termine fissato nell’intimazione, colui al quale i beni appartengono può, prima della vendita ovvero dello smaltimento o distruzione dei beni chiederne la consegna al Giudice dell’Esecuzione per il rilascio. Il Giudice provvede con decreto e, quando accoglie l’istanza, dispone la riconsegna previa corresponsione delle spese e compensi per la custodia e per l’asporto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 caso in cui non si riuscisse a vendere tali beni – punto 2 -, previa autorizzazione del Giudice, saranno ritenuti abbandonati ed in questo caso si procederà allo smaltimento, distruzione o conferendoli ad enti di beneficenza ed assistenza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terbo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stonormale"/>
        <w:ind w:firstLine="706"/>
        <w:jc w:val="center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RELAZIONE DI NOTIFICAZIONE</w:t>
      </w:r>
    </w:p>
    <w:p>
      <w:pPr>
        <w:pStyle w:val="Testonormale"/>
        <w:ind w:firstLine="706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Testonormale"/>
        <w:spacing w:lineRule="auto" w:line="360"/>
        <w:ind w:firstLine="706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Io sottoscritto Ufficiale Giudiziario addetto all’intestato Ufficio, ad istanza come in atti, ho notificato il suesteso atto a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ascii="Verdana" w:hAnsi="Verdana"/>
          <w:sz w:val="22"/>
          <w:szCs w:val="22"/>
          <w:lang w:val="en-US" w:eastAsia="en-US"/>
        </w:rPr>
        <w:t>     </w:t>
      </w:r>
      <w:r>
        <w:rPr>
          <w:rFonts w:eastAsia="MS Mincho;ＭＳ 明朝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ascii="Verdana" w:hAnsi="Verdana"/>
          <w:lang w:val="en-US" w:eastAsia="en-US"/>
        </w:rPr>
        <w:fldChar w:fldCharType="end"/>
      </w:r>
      <w:r>
        <w:rPr>
          <w:rFonts w:eastAsia="MS Mincho;ＭＳ 明朝" w:cs="Verdana" w:ascii="Verdana" w:hAnsi="Verdana"/>
          <w:sz w:val="22"/>
          <w:szCs w:val="22"/>
        </w:rPr>
        <w:t xml:space="preserve"> e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ascii="Verdana" w:hAnsi="Verdana"/>
          <w:sz w:val="22"/>
          <w:szCs w:val="22"/>
          <w:lang w:val="en-US" w:eastAsia="en-US"/>
        </w:rPr>
        <w:t>     </w:t>
      </w:r>
      <w:r>
        <w:rPr>
          <w:rFonts w:eastAsia="MS Mincho;ＭＳ 明朝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ascii="Verdana" w:hAnsi="Verdana"/>
          <w:lang w:val="en-US" w:eastAsia="en-US"/>
        </w:rPr>
        <w:fldChar w:fldCharType="end"/>
      </w:r>
      <w:r>
        <w:rPr>
          <w:rFonts w:eastAsia="MS Mincho;ＭＳ 明朝" w:cs="Verdana" w:ascii="Verdana" w:hAnsi="Verdana"/>
          <w:sz w:val="22"/>
          <w:szCs w:val="22"/>
        </w:rPr>
        <w:t xml:space="preserve"> in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ascii="Verdana" w:hAnsi="Verdana"/>
          <w:lang w:val="en-US" w:eastAsia="en-US"/>
        </w:rPr>
        <w:instrText xml:space="preserve"> FORMTEXT </w:instrText>
      </w:r>
      <w:r>
        <w:rPr>
          <w:rFonts w:eastAsia="MS Mincho;ＭＳ 明朝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ascii="Verdana" w:hAnsi="Verdana"/>
          <w:lang w:val="en-US" w:eastAsia="en-US"/>
        </w:rPr>
        <w:fldChar w:fldCharType="separate"/>
      </w:r>
      <w:r>
        <w:rPr>
          <w:rFonts w:eastAsia="MS Mincho;ＭＳ 明朝" w:ascii="Verdana" w:hAnsi="Verdana"/>
          <w:sz w:val="22"/>
          <w:szCs w:val="22"/>
          <w:lang w:val="en-US" w:eastAsia="en-US"/>
        </w:rPr>
        <w:t>     </w:t>
      </w:r>
      <w:r>
        <w:rPr>
          <w:rFonts w:eastAsia="MS Mincho;ＭＳ 明朝" w:ascii="Verdana" w:hAnsi="Verdana"/>
          <w:sz w:val="22"/>
          <w:szCs w:val="22"/>
          <w:lang w:val="en-US" w:eastAsia="en-US"/>
        </w:rPr>
      </w:r>
      <w:r>
        <w:rPr>
          <w:sz w:val="22"/>
          <w:szCs w:val="22"/>
          <w:rFonts w:eastAsia="MS Mincho;ＭＳ 明朝" w:ascii="Verdana" w:hAnsi="Verdana"/>
          <w:lang w:val="en-US" w:eastAsia="en-US"/>
        </w:rPr>
        <w:fldChar w:fldCharType="end"/>
      </w:r>
      <w:r>
        <w:rPr>
          <w:rFonts w:eastAsia="MS Mincho;ＭＳ 明朝" w:cs="Verdana" w:ascii="Verdana" w:hAnsi="Verdana"/>
          <w:sz w:val="22"/>
          <w:szCs w:val="22"/>
        </w:rPr>
        <w:t xml:space="preserve"> mediante consegna di copia conforme a mani di: </w:t>
      </w:r>
    </w:p>
    <w:p>
      <w:pPr>
        <w:pStyle w:val="Testonormale"/>
        <w:spacing w:lineRule="auto" w:line="360"/>
        <w:ind w:firstLine="706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Testonormale"/>
        <w:spacing w:lineRule="auto" w:line="360"/>
        <w:ind w:firstLine="706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Testonormale"/>
        <w:spacing w:lineRule="auto" w:line="360"/>
        <w:ind w:firstLine="706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2975" w:gutter="0" w:header="567" w:top="1276" w:footer="90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9:00Z</dcterms:created>
  <dc:creator>.</dc:creator>
  <dc:description>www.tusciafisco.it</dc:description>
  <dc:language>en-US</dc:language>
  <cp:lastModifiedBy>min</cp:lastModifiedBy>
  <dcterms:modified xsi:type="dcterms:W3CDTF">2016-07-04T06:49:00Z</dcterms:modified>
  <cp:revision>2</cp:revision>
  <dc:subject/>
  <dc:title>Foglio uso bollo</dc:title>
</cp:coreProperties>
</file>